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ĐỀ KIỂM TRA HỌC KỲ II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: 2018-2019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TOÁN 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96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90 phú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1: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(2 điểm)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ong đợt thi đua chào mừng ngày thành lập Đoàn 26/3, số điểm tốt của các bạn lớp 7A được ghi lại như sau: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/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Dấu hiệu ở đây là gì? Lớp 7A có bao nhiêu học sinh?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/>
        <w:t>Lập bảng tần số, tính số trung bình cộng, (làm tròn đến chữ số thập phân thứ nhất). Tìm mốt của dấu hiệu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2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: (1,5 điểm) </w:t>
      </w:r>
      <w:r>
        <w:rPr>
          <w:rFonts w:cs="Times New Roman" w:ascii="Times New Roman" w:hAnsi="Times New Roman"/>
          <w:sz w:val="26"/>
          <w:szCs w:val="26"/>
        </w:rPr>
        <w:t>Thu gọn rồi tìm bậc của các đơn thức sau: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)  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z . (–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) </w:t>
        <w:tab/>
        <w:tab/>
        <w:tab/>
        <w:t xml:space="preserve">b)  </w:t>
      </w:r>
      <w:r>
        <w:rPr>
          <w:rFonts w:cs="Times New Roman" w:ascii="Times New Roman" w:hAnsi="Times New Roman"/>
          <w:sz w:val="26"/>
          <w:szCs w:val="26"/>
        </w:rPr>
        <w:object w:dxaOrig="2358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45pt;height:36pt" filled="f" o:ole="">
            <v:imagedata r:id="rId3" o:title=""/>
          </v:shape>
          <o:OLEObject Type="Embed" ProgID="" ShapeID="ole_rId2" DrawAspect="Content" ObjectID="_61784718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: (1 điểm) </w:t>
      </w:r>
      <w:r>
        <w:rPr>
          <w:rFonts w:cs="Times New Roman" w:ascii="Times New Roman" w:hAnsi="Times New Roman"/>
          <w:sz w:val="26"/>
          <w:szCs w:val="26"/>
          <w:lang w:val="pt-BR"/>
        </w:rPr>
        <w:t>Thu gọn đa thức sau rồi tính giá trị của đa thức đó tại x = 1; y = -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M = 2xy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2xy - 1 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xy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 2xy + 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4: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(1,5 điểm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hai đa thức 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1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2pt;height:41.25pt" filled="f" o:ole="">
            <v:imagedata r:id="rId6" o:title=""/>
          </v:shape>
          <o:OLEObject Type="Embed" ProgID="" ShapeID="ole_rId5" DrawAspect="Content" ObjectID="_1917060080" r:id="rId5"/>
        </w:objec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Thu gọn và sắp xếp đa thức A(x), B(x) theo lũy thừa giảm dần của biến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Tính A(x) + B(x)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Tính A(x) – B(x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âu 5:</w:t>
      </w:r>
      <w:r>
        <w:rPr>
          <w:rFonts w:cs="Times New Roman" w:ascii="Times New Roman" w:hAnsi="Times New Roman"/>
          <w:sz w:val="26"/>
          <w:szCs w:val="26"/>
        </w:rPr>
        <w:t xml:space="preserve"> (3 điểm) Cho tam giác ABC cân tại A. Kẻ AH vuông góc với BC tại H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Biết BH = 6 cm, AH = 8 cm. Tính AB và so sánh các góc của tam giác AHB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 xml:space="preserve"> </w:t>
      </w:r>
      <w:r>
        <w:rPr/>
        <w:t xml:space="preserve">Chứng minh </w:t>
      </w:r>
      <w:r>
        <w:rPr/>
        <w:object w:dxaOrig="15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7pt;height:14.25pt" filled="f" o:ole="">
            <v:imagedata r:id="rId8" o:title=""/>
          </v:shape>
          <o:OLEObject Type="Embed" ProgID="" ShapeID="ole_rId7" DrawAspect="Content" ObjectID="_2045562226" r:id="rId7"/>
        </w:object>
      </w:r>
      <w:r>
        <w:rPr/>
        <w:t>và H là trung điểm BC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Từ H vẽ đường thẳng song song với AC cắt cạnh AB tại K.Chứng minh tam giác AKH cân và K là trung điểm cạnh AB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Tia CK cắt AH tại G và cắt đường thẳng vẽ từ B song song với AC tại M.</w:t>
      </w:r>
      <w:r>
        <w:rPr>
          <w:lang w:val="en-US"/>
        </w:rPr>
        <w:t xml:space="preserve"> </w:t>
      </w:r>
      <w:r>
        <w:rPr/>
        <w:t>Chứng minh tam giác BKM bằng tam giác AKC và AC + BC &gt; 3CG</w: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/>
      </w:pPr>
      <w:r>
        <w:rPr>
          <w:b/>
          <w:u w:val="single"/>
        </w:rPr>
        <w:t>Câu 6</w:t>
      </w:r>
      <w:r>
        <w:rPr/>
        <w:t xml:space="preserve">: (1 điểm) Hằng ngày bạn Nam học sinh lớp 7A lập kế hoạch cho thời gian học như sau: </w:t>
      </w:r>
    </w:p>
    <w:p>
      <w:pPr>
        <w:pStyle w:val="ListParagraph"/>
        <w:spacing w:lineRule="auto" w:line="276" w:before="0" w:after="160"/>
        <w:contextualSpacing/>
        <w:jc w:val="both"/>
        <w:rPr/>
      </w:pPr>
      <w:r>
        <w:rPr/>
        <w:t>1  Xem lại kiến thức mới học  x phút</w:t>
      </w:r>
    </w:p>
    <w:p>
      <w:pPr>
        <w:pStyle w:val="ListParagraph"/>
        <w:spacing w:lineRule="auto" w:line="276" w:before="0" w:after="160"/>
        <w:contextualSpacing/>
        <w:jc w:val="both"/>
        <w:rPr/>
      </w:pPr>
      <w:r>
        <w:rPr/>
        <w:t>2  Học thuộc 10 từ vựng Tiếng Anh  x phút</w:t>
      </w:r>
    </w:p>
    <w:p>
      <w:pPr>
        <w:pStyle w:val="ListParagraph"/>
        <w:spacing w:lineRule="auto" w:line="276" w:before="0" w:after="160"/>
        <w:contextualSpacing/>
        <w:jc w:val="both"/>
        <w:rPr/>
      </w:pPr>
      <w:r>
        <w:rPr/>
        <w:t>3  Học các môn học thuộc  (x + 20) phút</w:t>
      </w:r>
    </w:p>
    <w:p>
      <w:pPr>
        <w:pStyle w:val="ListParagraph"/>
        <w:spacing w:lineRule="auto" w:line="276" w:before="0" w:after="160"/>
        <w:contextualSpacing/>
        <w:jc w:val="both"/>
        <w:rPr/>
      </w:pPr>
      <w:r>
        <w:rPr/>
        <w:t>4  Học các môn khác  (7x) phút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/>
        <w:t>a)  Viết biểu thức biểu thị thời gian học cả 4 nội dung trên của bạn Nam?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/>
        <w:t>b)  Nếu Nam học hết 2 giờ thì mỗi nội dung trên được Nam thực hiện trong bao nhiêu phút?</w:t>
      </w:r>
    </w:p>
    <w:p>
      <w:pPr>
        <w:pStyle w:val="ListParagraph"/>
        <w:spacing w:lineRule="auto" w:line="276" w:before="0" w:after="160"/>
        <w:ind w:left="0" w:firstLine="75"/>
        <w:contextualSpacing/>
        <w:jc w:val="center"/>
        <w:rPr>
          <w:b/>
          <w:b/>
        </w:rPr>
      </w:pPr>
      <w:r>
        <w:rPr>
          <w:b/>
        </w:rPr>
        <w:t>----- HẾT -----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0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74"/>
      </w:tblGrid>
      <w:tr>
        <w:trPr>
          <w:trHeight w:val="400" w:hRule="atLeast"/>
        </w:trPr>
        <w:tc>
          <w:tcPr>
            <w:tcW w:w="4742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ƯỚNG DẪN CHẤM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527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27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8-2019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7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 xml:space="preserve">Câu 1: </w:t>
      </w:r>
      <w:r>
        <w:rPr>
          <w:rFonts w:cs="Times New Roman" w:ascii="Times New Roman" w:hAnsi="Times New Roman"/>
          <w:sz w:val="26"/>
          <w:szCs w:val="26"/>
          <w:lang w:val="es-ES"/>
        </w:rPr>
        <w:t>(2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/ Dấu hiệu:Điểm tốt của học sinh lớp 7 A</w:t>
        <w:tab/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s-ES"/>
        </w:rPr>
        <w:t>Số các giá trị :32</w:t>
        <w:tab/>
        <w:tab/>
        <w:tab/>
        <w:tab/>
        <w:tab/>
        <w:tab/>
        <w:tab/>
        <w:tab/>
        <w:tab/>
        <w:t>0,25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17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x.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s-ES"/>
        </w:rPr>
        <w:t>Cột dấu hiệu đúng 0,25.Cột tần số đúng 0,5(sai 1 giá trị -0,25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Cột x.n đúng 0,25. Số trung bình cộng đúng 0,25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s-E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0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17  (0,25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2</w:t>
      </w:r>
      <w:r>
        <w:rPr>
          <w:rFonts w:cs="Times New Roman" w:ascii="Times New Roman" w:hAnsi="Times New Roman"/>
          <w:sz w:val="26"/>
          <w:szCs w:val="26"/>
          <w:lang w:val="es-ES"/>
        </w:rPr>
        <w:t>: (1,5 điểm) thu gọn và tìm bậc của đơn thức s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a/ </w:t>
      </w:r>
      <w:r>
        <w:rPr>
          <w:rFonts w:cs="Times New Roman" w:ascii="Times New Roman" w:hAnsi="Times New Roman"/>
          <w:sz w:val="26"/>
          <w:szCs w:val="26"/>
          <w:lang w:val="fr-FR"/>
        </w:rPr>
        <w:t>3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z . (–2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fr-FR"/>
        </w:rPr>
        <w:t>) = - 6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8</w:t>
      </w:r>
      <w:r>
        <w:rPr>
          <w:rFonts w:cs="Times New Roman" w:ascii="Times New Roman" w:hAnsi="Times New Roman"/>
          <w:sz w:val="26"/>
          <w:szCs w:val="26"/>
          <w:lang w:val="fr-FR"/>
        </w:rPr>
        <w:t>z có bậc là 13</w:t>
        <w:tab/>
        <w:tab/>
        <w:tab/>
        <w:tab/>
        <w:t>0,5 + 0,25</w:t>
      </w:r>
    </w:p>
    <w:p>
      <w:pPr>
        <w:pStyle w:val="Normal"/>
        <w:tabs>
          <w:tab w:val="clear" w:pos="720"/>
          <w:tab w:val="left" w:pos="342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/ </w:t>
      </w:r>
      <w:r>
        <w:rPr>
          <w:rFonts w:cs="Times New Roman" w:ascii="Times New Roman" w:hAnsi="Times New Roman"/>
          <w:sz w:val="26"/>
          <w:szCs w:val="26"/>
        </w:rPr>
        <w:object w:dxaOrig="2358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8.45pt;height:36pt" filled="f" o:ole="">
            <v:imagedata r:id="rId10" o:title=""/>
          </v:shape>
          <o:OLEObject Type="Embed" ProgID="" ShapeID="ole_rId9" DrawAspect="Content" ObjectID="_1278552887" r:id="rId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>0,25 + 0,25</w:t>
      </w:r>
    </w:p>
    <w:p>
      <w:pPr>
        <w:pStyle w:val="Normal"/>
        <w:tabs>
          <w:tab w:val="clear" w:pos="720"/>
          <w:tab w:val="left" w:pos="342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bậc của đơn thức là 26</w:t>
        <w:tab/>
        <w:tab/>
        <w:tab/>
        <w:tab/>
        <w:tab/>
        <w:t>0,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: (1 điểm) </w:t>
      </w:r>
      <w:r>
        <w:rPr>
          <w:rFonts w:cs="Times New Roman" w:ascii="Times New Roman" w:hAnsi="Times New Roman"/>
          <w:sz w:val="26"/>
          <w:szCs w:val="26"/>
          <w:lang w:val="pt-BR"/>
        </w:rPr>
        <w:t>Thu gọn đa thức sau rồi tính giá trị của đa thức đó tại x = 1; y = -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M = 2xy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2xy - 1 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xy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 2xy + 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>0,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>0,5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4: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(1,5 điểm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a/ thu gọn và sắp xếp đúng A = 6x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4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+ 6x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– 5x – 17</w:t>
        <w:tab/>
        <w:tab/>
        <w:tab/>
        <w:tab/>
        <w:t>0,25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B = 6x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4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+ 4x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-5x – 15</w:t>
        <w:tab/>
        <w:tab/>
        <w:tab/>
        <w:tab/>
        <w:t>0,25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b/ tính A(x) + B(x) = 12x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4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+ 10x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– 10x – 32             (0,5) sai một hạng tử - 0,25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c/ tính A(x) – B(x) = 2x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+2x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-2                                 (0,5) sai một hạng tử - 0,25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sz w:val="26"/>
          <w:szCs w:val="26"/>
        </w:rPr>
        <w:t>: (3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s-ES"/>
        </w:rPr>
        <w:drawing>
          <wp:inline distT="0" distB="0" distL="0" distR="0">
            <wp:extent cx="3853180" cy="287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/ Tính AB và so sánh các góc của tam giác AHB (1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Xét tam giác AHB vuông tại H c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AB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AH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+ BH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>(định lý Pitago)</w:t>
        <w:tab/>
        <w:tab/>
        <w:tab/>
        <w:tab/>
        <w:tab/>
        <w:tab/>
        <w:tab/>
        <w:t>0,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AB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 100     nên AB = 10cm</w:t>
        <w:tab/>
        <w:tab/>
        <w:tab/>
        <w:tab/>
        <w:tab/>
        <w:tab/>
        <w:tab/>
        <w:t>0,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Vì BH &lt; AH &lt; AB (6cm &lt; 8cm &lt; 10cm)</w:t>
        <w:tab/>
        <w:tab/>
        <w:tab/>
        <w:tab/>
        <w:tab/>
        <w:tab/>
        <w:t>0,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Do đó </w:t>
      </w:r>
      <w:r>
        <w:rPr>
          <w:rFonts w:cs="Times New Roman" w:ascii="Times New Roman" w:hAnsi="Times New Roman"/>
          <w:sz w:val="26"/>
          <w:szCs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6"/>
          <w:szCs w:val="26"/>
          <w:lang w:val="es-ES"/>
        </w:rPr>
        <w:t>(quan hệ giữa góc và cạnh đối diện)</w:t>
        <w:tab/>
        <w:tab/>
        <w:t>0,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b/ Chứng minh tam giác AHB = tam giác AHC và H là trung điểm BC (0,7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Xét tam giác AHB và tam giác AHC c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AB = AC  (cạnh bên của tam giác cân ABC)</w:t>
        <w:tab/>
        <w:tab/>
        <w:tab/>
        <w:tab/>
        <w:tab/>
        <w:t>0,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AH là cạnh chu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Góc AHB=góc AHC = 90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0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(gt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Nên tam giác AHB = tam giác AHC (cạnh huyền –cạnh góc vuông)</w:t>
        <w:tab/>
        <w:tab/>
        <w:t>0,25</w:t>
        <w:tab/>
        <w:tab/>
        <w:tab/>
        <w:tab/>
        <w:t>cho nên HB = HC suy ra H là trung điểm BC</w:t>
        <w:tab/>
        <w:tab/>
        <w:tab/>
        <w:tab/>
        <w:t>0,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/ Chứng minh tam giác AKH cân và K là trung điểm AB (0,75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Xét tam giác AKH có góc AHK = góc HAC (2 góc so le trong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Mà góc HAC = góc KAH (2 góc tương ứng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Nên góc AHK = góc KAH cho nên tam giác AHK cân tại K</w:t>
        <w:tab/>
        <w:tab/>
        <w:tab/>
        <w:t>0,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hứng minh đúng tam giác HKB cân tại K</w:t>
        <w:tab/>
        <w:tab/>
        <w:tab/>
        <w:tab/>
        <w:tab/>
        <w:t>0,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Nên KA = KB = KH.Suy ra K là trung điểm AB</w:t>
        <w:tab/>
        <w:tab/>
        <w:tab/>
        <w:tab/>
        <w:tab/>
        <w:t>0,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d/ Chứng minh AC + BC &gt; 3CG (0,5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Học sinh chứng minh đúng tam giác BKM = tam giác AKC (g-c-g)</w:t>
        <w:tab/>
        <w:tab/>
        <w:t>0,25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Ta có hai trung tuyến AH và CK cắt nhau tại G nên G là trọng tâm của 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tam giác ABC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Áp dụng bất đẳng thức tam giác vào tam giác CBM có 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Ta có CB + BM &gt; CM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Mà BM = AC và CK = KM (vì tam giác BKM = tam giác AKC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Nên BC + AC &gt; 2CK mà CK = </w:t>
      </w:r>
      <w:r>
        <w:rPr>
          <w:rFonts w:cs="Times New Roman" w:ascii="Times New Roman" w:hAnsi="Times New Roman"/>
          <w:sz w:val="26"/>
          <w:szCs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cs="Times New Roman" w:ascii="Times New Roman" w:hAnsi="Times New Roman"/>
          <w:sz w:val="26"/>
          <w:szCs w:val="26"/>
          <w:lang w:val="es-ES"/>
        </w:rPr>
        <w:t>(tính chất trọng tâm)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Vậy BC + AC &gt; 3 CG </w:t>
        <w:tab/>
        <w:tab/>
        <w:tab/>
        <w:tab/>
        <w:t>0,25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4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âu 6:</w:t>
      </w:r>
      <w:r>
        <w:rPr>
          <w:rFonts w:cs="Times New Roman" w:ascii="Times New Roman" w:hAnsi="Times New Roman"/>
          <w:sz w:val="26"/>
          <w:szCs w:val="26"/>
        </w:rPr>
        <w:t xml:space="preserve"> (1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Biểu thức biểu thị thời gian học cả 4 nội dung của bạn Nam là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x + x + x + 20 + 7x = 10x + 20 (phút)</w:t>
        <w:tab/>
        <w:tab/>
        <w:tab/>
        <w:tab/>
        <w:tab/>
        <w:tab/>
        <w:tab/>
        <w:t>0,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b/ Vì mổi ngày bạn Nam học hết 2 giờ = 120 phú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Ta có 10x + 20 = 120 giải đúng x = 10</w:t>
        <w:tab/>
        <w:tab/>
        <w:tab/>
        <w:tab/>
        <w:tab/>
        <w:tab/>
        <w:tab/>
        <w:t>0,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Vậy thời gian xem lại kiến thức là 10 phú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Thời gian học từ vựng là 10 phú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fr-FR"/>
        </w:rPr>
        <w:t>Thời gian học các môn học thuộc là 30 phút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Times New Roman" w:hAnsi="Times New Roman" w:cs="Times New Roman"/>
          <w:sz w:val="26"/>
          <w:szCs w:val="26"/>
          <w:vertAlign w:val="superscript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Thời gian học các môn khác là 70 phút</w:t>
        <w:tab/>
        <w:tab/>
        <w:tab/>
        <w:tab/>
        <w:tab/>
        <w:tab/>
        <w:t>0,25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vertAlign w:val="superscript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Lưu ý: Học sinh có cách làm khác Giáo viên vận dụng thang điểm để chấ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Bài hình học không vẽ hình không chám điểm tự luậ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Vẽ hình đúng đến câu nào chấm điểm câu đó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907" w:right="907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3:00Z</dcterms:created>
  <dc:creator>Nhut</dc:creator>
  <dc:description/>
  <cp:keywords/>
  <dc:language>en-US</dc:language>
  <cp:lastModifiedBy>Home</cp:lastModifiedBy>
  <cp:lastPrinted>2018-11-28T08:19:00Z</cp:lastPrinted>
  <dcterms:modified xsi:type="dcterms:W3CDTF">2019-04-26T02:18:00Z</dcterms:modified>
  <cp:revision>11</cp:revision>
  <dc:subject/>
  <dc:title>PHOØNG GIAÙO DUÏC QUAÄN 2</dc:title>
</cp:coreProperties>
</file>